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Ｐ特太ゴシック体;ＭＳ ゴシック" w:cs="ＭＳ 明朝;MS Mincho"/>
          <w:b/>
          <w:b/>
          <w:sz w:val="36"/>
          <w:lang w:val="en-US" w:eastAsia="en-US"/>
        </w:rPr>
      </w:pPr>
      <w:r>
        <w:rPr>
          <w:rFonts w:eastAsia="ＤＦＰ特太ゴシック体;ＭＳ ゴシック" w:cs="ＭＳ 明朝;MS Mincho" w:ascii="ＭＳ 明朝;MS Mincho" w:hAnsi="ＭＳ 明朝;MS Minch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9050</wp:posOffset>
                </wp:positionV>
                <wp:extent cx="765175" cy="2463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1.5pt;width:60.2pt;height:19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3495</wp:posOffset>
                </wp:positionV>
                <wp:extent cx="20123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期限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3.1pt;mso-wrap-distance-left:9.05pt;mso-wrap-distance-right:9.05pt;mso-wrap-distance-top:0pt;mso-wrap-distance-bottom:0pt;margin-top:-1.85pt;mso-position-vertical-relative:text;margin-left:-13.2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期限：</w:t>
                      </w: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65430</wp:posOffset>
                </wp:positionV>
                <wp:extent cx="408686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域福祉活動支援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78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平成２７年度事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53.05pt;mso-wrap-distance-left:9.05pt;mso-wrap-distance-right:9.05pt;mso-wrap-distance-top:0pt;mso-wrap-distance-bottom:0pt;margin-top:20.9pt;mso-position-vertical-relative:text;margin-left:89.65pt;mso-position-horizontal-relative:text">
                <v:textbox inset="0.100694444444444in,0.000694444444444445in,0.100694444444444in,0.08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域福祉活動支援事業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申請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78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平成２７年度事業）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６年　　月　　日</w:t>
      </w:r>
    </w:p>
    <w:p>
      <w:pPr>
        <w:pStyle w:val="Normal"/>
        <w:ind w:firstLine="526"/>
        <w:rPr/>
      </w:pPr>
      <w:r>
        <w:rPr/>
        <w:t>社会福祉法人静岡県共同募金会　会長　様</w:t>
      </w:r>
    </w:p>
    <w:tbl>
      <w:tblPr>
        <w:tblW w:w="7992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21"/>
        <w:gridCol w:w="1942"/>
        <w:gridCol w:w="1166"/>
        <w:gridCol w:w="1887"/>
      </w:tblGrid>
      <w:tr>
        <w:trPr>
          <w:trHeight w:val="609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　体　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  　法人：法人格がある場合）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可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〒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 xml:space="preserve">　　　　　　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>
          <w:trHeight w:val="522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氏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 xml:space="preserve">〒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 xml:space="preserve">　　　　　　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Cs w:val="24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</w:tbl>
    <w:p>
      <w:pPr>
        <w:pStyle w:val="Normal"/>
        <w:ind w:firstLine="833"/>
        <w:rPr/>
      </w:pPr>
      <w:r>
        <w:rPr>
          <w:rFonts w:ascii="ＭＳ 明朝;MS Mincho" w:hAnsi="ＭＳ 明朝;MS Mincho" w:cs="ＭＳ 明朝;MS Mincho"/>
          <w:sz w:val="28"/>
        </w:rPr>
        <w:t>下記事業に助成を受けたく関係書類を添えて申請いた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  <w:u w:val="thick"/>
        </w:rPr>
        <w:t>助成希望額　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０００円</w:t>
      </w:r>
      <w:r>
        <w:rPr>
          <w:rFonts w:ascii="ＭＳ 明朝;MS Mincho" w:hAnsi="ＭＳ 明朝;MS Mincho" w:cs="ＭＳ 明朝;MS Mincho"/>
          <w:sz w:val="22"/>
        </w:rPr>
        <w:t>（千円未満切捨）</w:t>
      </w:r>
    </w:p>
    <w:tbl>
      <w:tblPr>
        <w:tblW w:w="6771" w:type="dxa"/>
        <w:jc w:val="left"/>
        <w:tblInd w:w="20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118"/>
        <w:gridCol w:w="3099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　業　費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備品整備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必須）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定款、寄付行為、又は会則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２．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年度の事業報告書・収支計算書・貸借対照表、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度収支予算書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３．グループ・団体のパンフレットまたは要覧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４．活動拠点がわかる地図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</w:rPr>
        <w:t>備品整備費の場合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５．見積書の写し（２業者以上から別々に取り寄せること。）</w:t>
      </w:r>
    </w:p>
    <w:p>
      <w:pPr>
        <w:pStyle w:val="Normal"/>
        <w:ind w:left="432" w:hanging="0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工事の場合は、内訳明細書を添付すること。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備品の場合は、「定価」並びに「値引き額」が記入されていること。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６．備品の場合はカタログ（価格が記載されていること。）、工事の場合は平面図または配置図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７．現状写真（備品の更新や補修工事の場合）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以外に、本会が必要と認めた資料を提出いただく場合があります。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注）本申請書及び添付書類の内容は、個人名を除き一覧表を作成し審査資料として利用します。</w:t>
      </w:r>
    </w:p>
    <w:p>
      <w:pPr>
        <w:pStyle w:val="Normal"/>
        <w:ind w:firstLine="549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本申請書及び添付書類は、情報公開の対象となります。（ホームページ含む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添付書類を添えて</w:t>
      </w:r>
      <w:r>
        <w:rPr>
          <w:rFonts w:cs="ＭＳ 明朝;MS Mincho" w:ascii="ＭＳ 明朝;MS Mincho" w:hAnsi="ＭＳ 明朝;MS Mincho"/>
          <w:b/>
          <w:sz w:val="20"/>
        </w:rPr>
        <w:t>1</w:t>
      </w:r>
      <w:r>
        <w:rPr>
          <w:rFonts w:ascii="ＭＳ 明朝;MS Mincho" w:hAnsi="ＭＳ 明朝;MS Mincho" w:cs="ＭＳ 明朝;MS Mincho"/>
          <w:b/>
          <w:sz w:val="20"/>
        </w:rPr>
        <w:t>部を静岡県共同募金会へ期限までに提出願います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団　体　・　グ　ル　ー　プ　の　概　要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21"/>
        <w:gridCol w:w="2997"/>
        <w:gridCol w:w="1887"/>
        <w:gridCol w:w="2886"/>
      </w:tblGrid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拠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物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家　）（借家の所有者：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　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地　）（借地の所有者：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　員　 数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有給職員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70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 成２４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 収  入  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4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収入の内、行政からの補助金・委託金</w:t>
            </w:r>
          </w:p>
          <w:p>
            <w:pPr>
              <w:pStyle w:val="Normal"/>
              <w:ind w:firstLine="60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対象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該市町全域　　　　　　　２．当該市町の一部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当該市町と周辺市町　　　　４．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高齢者　２．身体障害者　３．知的障害者　４．精神障害者　５．母子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父子　  ７．児童・青少年　８．その他（具体的に：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の設　置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条書きで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これまで受けた各種民間助成の履歴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1559"/>
        <w:gridCol w:w="4536"/>
      </w:tblGrid>
      <w:tr>
        <w:trPr>
          <w:trHeight w:val="400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団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/>
      </w:pPr>
      <w:r>
        <w:rPr/>
        <w:t>申　請　事　業　の　事　業　計　画</w:t>
      </w:r>
      <w:r>
        <w:rPr/>
        <w:t>(</w:t>
      </w:r>
      <w:r>
        <w:rPr/>
        <w:t>事業費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559"/>
        <w:gridCol w:w="567"/>
        <w:gridCol w:w="567"/>
        <w:gridCol w:w="567"/>
        <w:gridCol w:w="1417"/>
        <w:gridCol w:w="851"/>
        <w:gridCol w:w="283"/>
        <w:gridCol w:w="1134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名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目的・必要性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　容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高齢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障害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児童青少年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年　　□　月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（　　回）</w:t>
            </w:r>
          </w:p>
        </w:tc>
      </w:tr>
      <w:tr>
        <w:trPr>
          <w:trHeight w:val="15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した場合の成果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共同募金による事業成果の公表の方法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金計画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積算基礎内訳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資金計画の計と同額）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項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助 　成 　希 　望 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０００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　己 　負 　担 　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負担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助成希望額は千円未満切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/>
      </w:pPr>
      <w:r>
        <w:rPr/>
        <w:t>機　器　整　備　費　の　事　業　計　画</w:t>
      </w:r>
    </w:p>
    <w:p>
      <w:pPr>
        <w:pStyle w:val="Normal"/>
        <w:rPr/>
      </w:pPr>
      <w:r>
        <w:rPr/>
        <w:t>１．事業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343"/>
        <w:gridCol w:w="2316"/>
      </w:tblGrid>
      <w:tr>
        <w:trPr>
          <w:trHeight w:val="678" w:hRule="exac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業名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子育てサロン遊具整備事業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規　・買替　・改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2254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・必要性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状の説明と必要理由を具体的に詳しく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417"/>
        <w:gridCol w:w="567"/>
        <w:gridCol w:w="751"/>
        <w:gridCol w:w="751"/>
        <w:gridCol w:w="1665"/>
      </w:tblGrid>
      <w:tr>
        <w:trPr>
          <w:trHeight w:val="500" w:hRule="atLeast"/>
          <w:cantSplit w:val="true"/>
        </w:trPr>
        <w:tc>
          <w:tcPr>
            <w:tcW w:w="9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整備計画の内容（見積書の内容）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工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203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31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成果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資金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25"/>
        <w:gridCol w:w="992"/>
        <w:gridCol w:w="1134"/>
        <w:gridCol w:w="4301"/>
      </w:tblGrid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要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助 　成　 希 　望 　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捨）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自己負担金の財源を摘要に必ず記入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車両の登録諸費用は、対象外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ただし、車両の受配標示の文字書き費用は、対象となります。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45:00Z</dcterms:created>
  <dc:creator>sizuokakennkyoubo</dc:creator>
  <dc:description/>
  <cp:keywords/>
  <dc:language>en-US</dc:language>
  <cp:lastModifiedBy>社会福祉法人静岡県共同募金会</cp:lastModifiedBy>
  <cp:lastPrinted>2014-02-27T16:47:00Z</cp:lastPrinted>
  <dcterms:modified xsi:type="dcterms:W3CDTF">2014-02-27T07:47:00Z</dcterms:modified>
  <cp:revision>4</cp:revision>
  <dc:subject/>
  <dc:title>平成12年度共同募金受配申請書</dc:title>
</cp:coreProperties>
</file>